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918460</wp:posOffset>
                </wp:positionV>
                <wp:extent cx="2829560" cy="97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из федеральной собственности           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6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77pt;mso-wrap-distance-left:9.05pt;mso-wrap-distance-right:9.05pt;mso-wrap-distance-top:0pt;mso-wrap-distance-bottom:0pt;margin-top:229.8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из федеральной собственности           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6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1380</wp:posOffset>
                </wp:positionH>
                <wp:positionV relativeFrom="page">
                  <wp:posOffset>2174875</wp:posOffset>
                </wp:positionV>
                <wp:extent cx="25285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9.05pt;mso-wrap-distance-right:9.05pt;mso-wrap-distance-top:0pt;mso-wrap-distance-bottom:0pt;margin-top:171.2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 w:before="360" w:after="0"/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распоряжения Территориального управления Федерального агентства по управлению государственным имуществом в Пермском крае от 31 августа 2023 г. № 537-р «О безвозмездной передаче федерального имущества, составляющего казну Российской Федерации, в собственность Пермского муниципального округа Пермского края», распоряжения Территориального управления Федерального агентства по управлению государственным имуществом в Пермском крае от 19 сентября 2023 г. № 574-р «О внесении изменений в распоряжение Территориального управления Федерального агентства по управлению государственным имуществом в Пермском крае от 31 августа 2023 г. № 537-р», акта приема-передачи федерального имущества, составляющего казну Российской Федерации, в собственность Пермского муниципального округа Пермского края от 09 октяб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  Утвердить в составе муниципальной собственности безвозмездно принимаемое из федеральной собственности в муниципальную собственность Пермского муниципального округа Пермского края имущество согласно приложениям 1, 2 к настоящему постановлению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, включить в казну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 Комитету имущественных отношений администрации Пермского муниципального округа Пермского края имущество согласно приложению 1 к  настоящему постановлению внести в реестр муниципального имущества Пермского муниципального округа Пермского края в течение 10 (десяти) дней со дня утверждения настоящего постановления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 свое действие на правоотношения, возникшие с 09 октября 2023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9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16.10.2023 № СЭД-2023-299-01-01-05.С-796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 xml:space="preserve">имущества, принимаемого из федеральной собственности </w:t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>в муниципальную собственность Пермского муниципального округа Пермского края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/>
        <w:t>Недвижимое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3686"/>
        <w:gridCol w:w="1275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л. стоимость, руб.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техническ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мский край, Пермский м.о., п. Сылва, радиостанц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59:32:0050027:12712, РНФИ П12770040167, площадь 453,3 кв.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640,02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тельной отопитель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мский край, Пермский м.о., п. Сылва, радиостанц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59:32:0050027:12754, РНФИ П12770040168, площадь 132,2 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14,4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енно-мачтовое сооруж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мский край, Пермский м.о., п. Сылва, радиостанц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59:32:0050027:12656, РНФИ П12770040169, высота 144,5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2 358,29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енно-мачтовое сооруж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мский край, Пермский м.о., п.Сылва, радиоцент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59:32:0050027:12725, РНФИ П12770040170, высота 23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30,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ждение территор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ий край, Пермский м.о., пос. Сыл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дастровый номер 59:32:0000000:12154, </w:t>
            </w:r>
            <w:r>
              <w:rPr>
                <w:color w:val="000000"/>
                <w:sz w:val="16"/>
                <w:szCs w:val="18"/>
              </w:rPr>
              <w:t>РНФИ П12770040172, протяженность 1138,7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632,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автомобильная бето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ий край, Пермский м.о., п. Сыл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59:32:0000000:12152, РНФИ П12770040173, протяженность 228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122,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изац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ский край, Пермский м.о., п. Сыл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59:32:0000000:11879, РНФИ П12770040175, протяженность 185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37,00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сети тепловы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мский край, Пермский м.о., п. Сыл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59:32:0000000:12151, РНФИ П12770040176, протяженность 72,7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 763,0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подъезд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мский край, Пермский м.о., п. Сыл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59:32:0000000:11826, РНФИ П12770040236, протяженность 226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8 169,4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енный павильо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мский край, Пермский м.о., п. Сылва, радиостанц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59:32:0050027:12657, РНФИ П12770040238, площадь 33,1 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 901,79</w:t>
            </w:r>
          </w:p>
        </w:tc>
      </w:tr>
    </w:tbl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Движимое имущество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386"/>
        <w:gridCol w:w="1559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газова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ФИ П25160000117, инвентарный номер 410478, первоначальная стоимость 287 942,9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942,9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электроснабжения  0,4 к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ФИ П25160000117, инвентарный номер 410649, первоначальная стоимость 126910,49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545,4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дерная лин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ФИ П25160000117, инвентарный номер 422332, первоначальная стоимость 132856,81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6,81</w:t>
            </w:r>
          </w:p>
        </w:tc>
      </w:tr>
    </w:tbl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9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16.10.2023 № СЭД-2023-299-01-01-05.С-796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 xml:space="preserve">имущества, принимаемого из федеральной собственности </w:t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>в муниципальную собственность Пермского муниципального округа Пермского края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Движимое имущество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386"/>
        <w:gridCol w:w="1559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У-0,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ФИ П25160000117, инвентарный номер 1811, первоначальная стоимость 63 691,59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691,59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ная сигнализац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ФИ П25160000117, инвентарный номер 92160, первоначальная стоимость 17 037,7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7,7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но-пожарная сигнализаци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ФИ П25160000117, инвентарный номер 444062, первоначальная стоимость 9 607,4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7,4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уар для воды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ФИ П25160000117, инвентарный номер 20190, первоначальная стоимость 7 003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3,00</w:t>
            </w:r>
          </w:p>
        </w:tc>
      </w:tr>
    </w:tbl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0:00Z</dcterms:created>
  <dc:creator>EMarkin</dc:creator>
  <dc:description/>
  <dc:language>en-US</dc:language>
  <cp:lastModifiedBy>adm15-01</cp:lastModifiedBy>
  <cp:lastPrinted>1901-01-01T00:00:00Z</cp:lastPrinted>
  <dcterms:modified xsi:type="dcterms:W3CDTF">2023-10-16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